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2790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ternship Midterm Evaluation Form</w:t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School of Communication &amp; Journalis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Helvetica" w:ascii="Helvetica" w:hAnsi="Helvetica"/>
          <w:i/>
          <w:sz w:val="20"/>
        </w:rPr>
        <w:t>mnstate.edu/c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evaluation is designed primarily to provide feedback on job performance and related issues to assist the student in his/her academic, personal, and professional develop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 Inter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st Organizatio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te Supervisor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Number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Email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gned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 xml:space="preserve">Date </w:t>
        <w:tab/>
      </w:r>
      <w:r>
        <w:rPr>
          <w:rFonts w:cs="Arial" w:ascii="Arial" w:hAnsi="Arial"/>
          <w:color w:val="000000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orward this form, completed,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(Faculty Internship Advis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of Communication &amp; Journ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sota State University Moorhead</w:t>
      </w:r>
    </w:p>
    <w:p>
      <w:pPr>
        <w:pStyle w:val="Normal"/>
        <w:rPr/>
      </w:pPr>
      <w:r>
        <w:rPr>
          <w:rFonts w:cs="Arial" w:ascii="Arial" w:hAnsi="Arial"/>
        </w:rPr>
        <w:t>1104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South, Moorhead, MN 565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i/>
          <w:color w:val="000000"/>
        </w:rPr>
        <w:t>Thank you very much for taking the time and energy to serve as a Site Supervisor.  Your participation is valued by both the student and the School of Communication &amp; Journalism at Minnesota State University Moorhead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circle the number on the scale which best describes the intern’s 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Work Performance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lity of work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oo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xcellent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ntity of work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ow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igh</w:t>
            </w:r>
          </w:p>
        </w:tc>
      </w:tr>
    </w:tbl>
    <w:p>
      <w:pPr>
        <w:pStyle w:val="Heading7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7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Work Habits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Organiz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isorganize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rganized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</w:rPr>
        <w:t>4. Ability to l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low to lear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earns Quick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/>
        </w:rPr>
        <w:t>Initi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eeds monitorin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bidi="en-US"/>
              </w:rPr>
              <w:t>Able to work al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Judg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oo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sightful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Responsibili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eglectfu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ependable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0" w:hanging="27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 Attenda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rregula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gular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 Punctuali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ardy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unctual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Qua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</w:rPr>
        <w:t>10. Att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bidi="en-US"/>
              </w:rPr>
              <w:t>Unintereste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nthusiast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 Cooper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ncooperativ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opera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 Appeara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nsuitabl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e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ease comment on the student’s strengths relative to his/her accomplishment of internship du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4. What areas of continued learning and improvement in skills would most increase the student’s effectiveness in professional working environments similar to that of this internshi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ditional comments/observations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Stone Sans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2Stone Sans;Times New Roman" w:hAnsi="2Stone Sans;Times New Roman" w:eastAsia="Times" w:cs="2Stone Sans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;Times New Roman" w:hAnsi="CG Times;Times New Roman" w:cs="CG Times;Times New Roman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i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Univers;Arial" w:hAnsi="Univers;Arial" w:cs="Univers;Arial"/>
      <w:b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ook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45:00Z</dcterms:created>
  <dc:creator>Information Technology</dc:creator>
  <dc:description/>
  <cp:keywords/>
  <dc:language>en-US</dc:language>
  <cp:lastModifiedBy>Stegmaier, Amanda J</cp:lastModifiedBy>
  <cp:lastPrinted>2007-12-09T12:35:00Z</cp:lastPrinted>
  <dcterms:modified xsi:type="dcterms:W3CDTF">2021-12-22T17:43:00Z</dcterms:modified>
  <cp:revision>4</cp:revision>
  <dc:subject/>
  <dc:title>Communication Studies Department</dc:title>
</cp:coreProperties>
</file>