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17360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nternship Final Evaluation Form</w:t>
      </w:r>
    </w:p>
    <w:p>
      <w:pPr>
        <w:pStyle w:val="Normal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School of Communication &amp; Journalis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Helvetica" w:ascii="Helvetica" w:hAnsi="Helvetica"/>
          <w:i/>
          <w:sz w:val="20"/>
        </w:rPr>
        <w:t>mnstate.edu/c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evaluation is designed primarily to provide feedback on job performance and related issues to assist the student in his/her academic, personal, and professional develop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 Intern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st Organization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te Supervisor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 Number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 Email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gned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</w:rPr>
        <w:t xml:space="preserve">Date </w:t>
        <w:tab/>
      </w:r>
      <w:r>
        <w:rPr>
          <w:rFonts w:cs="Arial" w:ascii="Arial" w:hAnsi="Arial"/>
          <w:color w:val="000000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forward this form, completed,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(Faculty Internship Adviso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of Communication &amp; Journal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nesota State University Moorhead</w:t>
      </w:r>
    </w:p>
    <w:p>
      <w:pPr>
        <w:pStyle w:val="Normal"/>
        <w:rPr/>
      </w:pPr>
      <w:r>
        <w:rPr>
          <w:rFonts w:cs="Arial" w:ascii="Arial" w:hAnsi="Arial"/>
        </w:rPr>
        <w:t>1104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 South, Moorhead, MN 565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i/>
          <w:color w:val="000000"/>
        </w:rPr>
        <w:t>Thank you very much for taking the time and energy to serve as a Site Supervisor.  Your participation is valued by both the student and the School of Communication &amp; Journalism at Minnesota State University Moorhead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circle the number on the scale which best describes the intern’s perform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Work Performance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ality of work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bidi="en-US"/>
              </w:rPr>
              <w:t>Poor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bidi="en-US"/>
              </w:rPr>
              <w:t>Excellent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antity of work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Low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High</w:t>
            </w:r>
          </w:p>
        </w:tc>
      </w:tr>
    </w:tbl>
    <w:p>
      <w:pPr>
        <w:pStyle w:val="Heading7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7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Work Habits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Organizat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isorganized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Organized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63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i/>
        </w:rPr>
        <w:t>4. Ability to l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low to lear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Learns Quickl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i/>
        </w:rPr>
        <w:t>Initi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Needs monitoring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bidi="en-US"/>
              </w:rPr>
              <w:t>Able to work al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 Judgme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oor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Insightful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 Responsibilit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Neglectful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ependable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0" w:hanging="27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. Attendan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Irregular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egular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. Punctualit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Tardy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unctual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Qua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i/>
        </w:rPr>
        <w:t>10. Attit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Uninterested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nthusiasti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. Cooperat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Uncooperativ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ooperati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. Appearan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Unsuitabl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Ne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Arial" w:ascii="Arial" w:hAnsi="Arial"/>
          <w:color w:val="000000"/>
        </w:rPr>
        <w:t xml:space="preserve">Identify the areas of professional strength </w:t>
      </w:r>
      <w:r>
        <w:rPr>
          <w:rFonts w:cs="Arial" w:ascii="Arial" w:hAnsi="Arial"/>
          <w:color w:val="000000"/>
          <w:u w:val="single"/>
        </w:rPr>
        <w:t>and</w:t>
      </w:r>
      <w:r>
        <w:rPr>
          <w:rFonts w:cs="Arial" w:ascii="Arial" w:hAnsi="Arial"/>
          <w:color w:val="000000"/>
        </w:rPr>
        <w:t xml:space="preserve"> growth that you have noticed in the student over the course of the internship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360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color w:val="000000"/>
        </w:rPr>
        <w:t>What “professional development plan” would you recommend for the student (i.e., what additional courses, skills or experience do you think would strengthen his/her career potential)?</w:t>
      </w:r>
    </w:p>
    <w:p>
      <w:pPr>
        <w:pStyle w:val="Normal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ditional comments/observations.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Stone Sans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2Stone Sans;Times New Roman" w:hAnsi="2Stone Sans;Times New Roman" w:eastAsia="Times" w:cs="2Stone Sans;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;Times New Roman" w:hAnsi="CG Times;Times New Roman" w:cs="CG Times;Times New Roman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G Times;Times New Roman" w:hAnsi="CG Times;Times New Roman" w:cs="CG Times;Times New Roman"/>
      <w:szCs w:val="20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b/>
      <w:i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Univers;Arial" w:hAnsi="Univers;Arial" w:cs="Univers;Arial"/>
      <w:b/>
      <w:color w:val="000000"/>
      <w:sz w:val="28"/>
      <w:szCs w:val="20"/>
      <w:lang w:val="en-US" w:eastAsia="en-US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CG Times;Times New Roman" w:hAnsi="CG Times;Times New Roman" w:cs="CG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look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45:00Z</dcterms:created>
  <dc:creator>Information Technology</dc:creator>
  <dc:description/>
  <cp:keywords/>
  <dc:language>en-US</dc:language>
  <cp:lastModifiedBy>Stegmaier, Amanda J</cp:lastModifiedBy>
  <cp:lastPrinted>2007-12-09T12:57:00Z</cp:lastPrinted>
  <dcterms:modified xsi:type="dcterms:W3CDTF">2021-12-22T17:43:00Z</dcterms:modified>
  <cp:revision>4</cp:revision>
  <dc:subject/>
  <dc:title>Communication Studies Department</dc:title>
</cp:coreProperties>
</file>